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Times New Roman"/>
        </w:rPr>
      </w:pPr>
      <w:r>
        <w:rPr>
          <w:rFonts w:eastAsia="Times New Roman"/>
        </w:rPr>
        <w:t>Instructor: Matt Glucksberg</w:t>
      </w:r>
    </w:p>
    <w:p>
      <w:pPr>
        <w:pStyle w:val="NormalWeb"/>
        <w:rPr>
          <w:rFonts w:eastAsia="Times New Roman"/>
        </w:rPr>
      </w:pPr>
      <w:r>
        <w:rPr>
          <w:rFonts w:eastAsia="Times New Roman"/>
        </w:rPr>
        <w:t>winter 2007</w:t>
      </w:r>
    </w:p>
    <w:p>
      <w:pPr>
        <w:pStyle w:val="NormalWeb"/>
        <w:rPr>
          <w:rFonts w:eastAsia="Times New Roman"/>
        </w:rPr>
      </w:pPr>
      <w:r>
        <w:rPr>
          <w:rFonts w:eastAsia="Times New Roman"/>
        </w:rPr>
        <w:t> </w:t>
      </w:r>
    </w:p>
    <w:p>
      <w:pPr>
        <w:pStyle w:val="NormalWeb"/>
        <w:rPr>
          <w:rFonts w:eastAsia="Times New Roman"/>
        </w:rPr>
      </w:pPr>
      <w:r>
        <w:rPr>
          <w:rFonts w:eastAsia="Times New Roman"/>
        </w:rPr>
        <w:t xml:space="preserve">Katy, Cece, Kevin, </w:t>
        <w:br/>
        <w:t> </w:t>
        <w:br/>
        <w:t>I have not picked out anything missing on you list.  Pay attention to how much force is needed to push the buttons.  Figure out a way to measure it if possible (not necessarily on this trip). Good job.  Sketches are important and some people find it easier to use graph paper when drawing.</w:t>
        <w:br/>
        <w:t> </w:t>
        <w:br/>
        <w:t xml:space="preserve">Beyond the list of measurements, this is an opportunity to talk to people at RIC.  Whoever is showing you the beds probably also knows the environment and the patients.  Ask questions about how patients best interact with the various switches available.  Ask (perhaps just a subset of the group) if you can observe a patient operating a system of any sort.  This may or may not be something that is permissible, but I see no harm in asking in a respectful way and it will help you understand the problem.  Try not to take anything with you except what you need for the visit.  There’s often not a lot of space in hospital rooms and back packs etc. take up a lot of space.  They will probably offer to put your coats somewhere, but if they don’t you should ask if there is a place to put your stuff.  </w:t>
        <w:br/>
        <w:t> </w:t>
        <w:br/>
        <w:t>Finally, you are new at this and you may be a little unsure of yourself in a professional environment and it is natural sometimes to be a passive listener under these circumstances.  This would be a lost opportunity. You need to go in with a confident and authoritative attitude.  Impress them with your intelligence and professionalism and they’ll be more than willing to work with you.</w:t>
        <w:br/>
        <w:t> </w:t>
        <w:br/>
        <w:t xml:space="preserve">Memory fades fast – when you leave RIC and before you get on the Intercampus Shuttle take some time to discuss and collect your notes and re-draw your sketches.  The medical library in the Ward building is a good place to do this.  </w:t>
        <w:br/>
        <w:t> </w:t>
        <w:br/>
        <w:t>MRG</w:t>
        <w:br/>
        <w:br/>
        <w:t>User Observation Plan</w:t>
        <w:br/>
        <w:t> Section 4, Team 4 (Cece Chen, Kevin Kang, Katy Powers)</w:t>
        <w:br/>
        <w:br/>
        <w:t>Necessary Materials:</w:t>
        <w:br/>
        <w:t>•    Measuring Tape</w:t>
        <w:br/>
        <w:t>•    Digital camera</w:t>
        <w:br/>
        <w:t>•    Notebook/sketchpad</w:t>
        <w:br/>
        <w:t>•    Pen</w:t>
        <w:br/>
        <w:br/>
        <w:t>During this user observation, we hope to obtain specific information about the beds and their users. We will take dimensions of the beds and  pictures of the beds and the rooms. We hope to observe the functions of the beds specifically and also the functions of the TVs. We will perform the same measurements on both types of beds.</w:t>
        <w:br/>
        <w:t>Dimensions to measure:</w:t>
        <w:br/>
        <w:t>•    Overall bed dimensions</w:t>
        <w:br/>
        <w:t>•    Bed railings</w:t>
        <w:br/>
        <w:t>•    Buttons (width, length, depth of recession)</w:t>
        <w:br/>
        <w:t>•    Remote (overall dimensions and buttons)</w:t>
        <w:br/>
        <w:t>•    Length of cord connecting remote to bed</w:t>
        <w:br/>
        <w:t>       Pictures:</w:t>
        <w:br/>
        <w:t>•    Overall view of beds</w:t>
        <w:br/>
        <w:t>•    Railings</w:t>
        <w:br/>
        <w:t>•    Close up views of buttons on railings and remote</w:t>
        <w:br/>
        <w:t>•    Remote</w:t>
        <w:br/>
        <w:t>       Observations of the bed, if possible:</w:t>
        <w:br/>
        <w:t>•    How does it recline/change positions?</w:t>
        <w:br/>
        <w:t>•    How do rails rotate downwards?</w:t>
        <w:br/>
        <w:t>•    Where is it in relation to the television?</w:t>
        <w:br/>
        <w:t>•    How are the TV controls wired? How do they connect the buttons to the TV and where can that be intercepted?</w:t>
        <w:br/>
        <w:t>        Patient Observations, if possible:</w:t>
        <w:br/>
        <w:t>•    Look for specific motions patients can perform</w:t>
        <w:br/>
        <w:t>•    How long do patients stay in one position?</w:t>
        <w:br/>
        <w:t>•    How do they currently interact with the bed at TV controls?</w:t>
        <w:br/>
        <w:t>       Other information:</w:t>
        <w:br/>
        <w:t>•    Look at scanning thing (hit button when light goes there), other solutions in place</w:t>
        <w:br/>
        <w:t>•    How many channels does the TV have?</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50:00Z</dcterms:created>
  <dc:creator>Jacquelyn Bailey</dc:creator>
  <dc:description/>
  <cp:keywords/>
  <dc:language>en-US</dc:language>
  <cp:lastModifiedBy>Jacquelyn Bailey</cp:lastModifiedBy>
  <dcterms:modified xsi:type="dcterms:W3CDTF">2010-12-16T16:50:00Z</dcterms:modified>
  <cp:revision>1</cp:revision>
  <dc:subject/>
  <dc:title>Instructor: Matt Glucksberg</dc:title>
</cp:coreProperties>
</file>